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сентяб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376-р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Style w:val="DefaultParagraphFont"/>
          <w:b/>
          <w:b/>
          <w:sz w:val="28"/>
          <w:szCs w:val="28"/>
          <w:lang w:val="ru-RU" w:eastAsia="ru-RU" w:bidi="ar-SA"/>
        </w:rPr>
      </w:pPr>
      <w:r>
        <w:rPr/>
      </w:r>
    </w:p>
    <w:p>
      <w:pPr>
        <w:pStyle w:val="ConsPlusTitle"/>
        <w:spacing w:lineRule="auto" w:line="288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 утверждении плана мероприятий («дорожной карты») по внедрению и популяризации многофункционального сервиса обмена информацией на территории Анжеро-Судженского городского округа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4.06.2025 № 156-ФЗ «О создании многофункционального сервиса обмена информацией и о внесении изменений в отдельные законодательные акты Российской Федерации», распоряжения Губернатора Кемеровской области-Кузбасса от 25.08.2025 №130-рг «Об утверждении плана мероприятий («дорожной карты») по внедрению и популяризации многофункционального сервиса обмена информацией на территории Кемеровской области – Кузбасса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местителя главы Анжеро-Судженского городского округа-руководителя аппарата Петрову Татьяну Николаевну ответственным за внедрение и популяризацию многофункционального сервиса обмена информацией на территории Анжеро-Судженского городского округ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(«дорожную карту») по внедрению и популяризации многофункционального сервиса обмена информацией на территории Анжеро-Судженского городского округ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плана мероприятий («дорожной карты») по внедрению и популяризации многофункционального сервиса обмена информацией на территории Анжеро-Судженского городского округа (далее – план мероприятий):</w:t>
      </w:r>
    </w:p>
    <w:p>
      <w:pPr>
        <w:pStyle w:val="ConsPlus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лиц, ответственных за внедрение и популяризацию многофункционального сервиса обмена информацией в органах администрации с правами юридических лиц и в подведомственных учреждениях на территории Анжеро-Судженского городского округа;</w:t>
      </w:r>
    </w:p>
    <w:p>
      <w:pPr>
        <w:pStyle w:val="ConsPlus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исполнение плана мероприятий;</w:t>
      </w:r>
    </w:p>
    <w:p>
      <w:pPr>
        <w:pStyle w:val="ConsPlus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рок до 10.09.2025 и далее – ежемесячно не позднее 1-го числа месяца, следующего за отчетным, направлять в отдел организационной и кадровой работы администрации Анжеро-Судженского городского округа отчет об исполнении мероприятий плана мероприят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685540</wp:posOffset>
            </wp:positionH>
            <wp:positionV relativeFrom="page">
              <wp:posOffset>2337435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Д.В. Ажич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0"/>
        <w:gridCol w:w="7340"/>
      </w:tblGrid>
      <w:tr>
        <w:trPr/>
        <w:tc>
          <w:tcPr>
            <w:tcW w:w="7340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0" w:type="dxa"/>
            <w:tcBorders/>
          </w:tcPr>
          <w:p>
            <w:pPr>
              <w:pStyle w:val="Heading2"/>
              <w:keepNext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 Анжеро-Судженского городского округа</w:t>
              <w:br/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8 сентября </w:t>
            </w:r>
            <w:r>
              <w:rPr>
                <w:sz w:val="28"/>
                <w:szCs w:val="28"/>
              </w:rPr>
              <w:t xml:space="preserve">2025 г. № </w:t>
            </w:r>
            <w:r>
              <w:rPr/>
              <w:t>376-р</w:t>
            </w:r>
          </w:p>
        </w:tc>
      </w:tr>
      <w:tr>
        <w:trPr/>
        <w:tc>
          <w:tcPr>
            <w:tcW w:w="7340" w:type="dxa"/>
            <w:tcBorders/>
          </w:tcPr>
          <w:p>
            <w:pPr>
              <w:pStyle w:val="Style14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7340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DefaultParagraphFont"/>
          <w:b/>
          <w:color w:val="000000"/>
          <w:sz w:val="28"/>
          <w:szCs w:val="28"/>
          <w:lang w:val="ru-RU" w:eastAsia="ru-RU" w:bidi="ar-SA"/>
        </w:rPr>
        <w:t>План мероприятий («дорожная карта»)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 внедрению и популяризации многофункционального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сервиса обмена информацией на территории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Анжеро-Судженского городского округа</w:t>
      </w:r>
    </w:p>
    <w:p>
      <w:pPr>
        <w:pStyle w:val="ConsPlusTitle"/>
        <w:jc w:val="center"/>
        <w:rPr/>
      </w:pPr>
      <w:r>
        <w:rPr/>
      </w:r>
    </w:p>
    <w:tbl>
      <w:tblPr>
        <w:tblW w:w="14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451"/>
        <w:gridCol w:w="2126"/>
        <w:gridCol w:w="38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page">
                        <wp:posOffset>10062210</wp:posOffset>
                      </wp:positionH>
                      <wp:positionV relativeFrom="page">
                        <wp:posOffset>3524885</wp:posOffset>
                      </wp:positionV>
                      <wp:extent cx="345440" cy="4489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456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92.3pt;margin-top:277.55pt;width:27.15pt;height:35.3pt;mso-wrap-style:square;v-text-anchor:top;rotation:18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ые правовые акты Анжеро-Судженского городского округа, необходимые для обеспечения применения многофункционального сервиса обмена информацией на территории Анжеро-Судженского городского окру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2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лица, ответственного за организацию перехода на использование многофункционального сервиса обмена информацией в органах местного самоуправления, органах администрации с правами юридических лиц и подведомственных учреждениях Анжеро-Суджен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Комитет по физической культуре, спору и молодежной политике Комитет по управлению муниципальным имуществом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Управление жилищно-коммунального хозяйст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 многофункциональном сервисе обмена информацией сотрудников органов местного самоуправления Анжеро-Судженского городского округа, органов администрации с правами юридических лиц и работников муниципальных учреждений Анжеро-Судж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Комитет по физической культуре, спору и молодежной политике Комитет по управлению муниципальным имуществом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Управление жилищно-коммунального хозяйст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абочих чатов органов местного самоуправления Анжеро-Судженского городского округа, органов администрации с правами юридических лиц и работников муниципальных учреждений Анжеро-Судженского городского округа в многофункциональном сервисе обмена информацие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2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Комитет по физической культуре, спору и молодежной политике Комитет по управлению муниципальным имуществом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Управление жилищно-коммунального хозяйст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page">
                        <wp:posOffset>10106025</wp:posOffset>
                      </wp:positionH>
                      <wp:positionV relativeFrom="page">
                        <wp:posOffset>3191510</wp:posOffset>
                      </wp:positionV>
                      <wp:extent cx="345440" cy="5632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4560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95.75pt;margin-top:251.3pt;width:27.15pt;height:44.3pt;mso-wrap-style:square;v-text-anchor:top;rotation:18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многофункциональном сервисе обмена информацией канала главы Анжеро-Судженского городского округа и администрации Анжеро-Суджен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возникновения технической возможност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Анжеро-Судженского городского окру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многофункциональном сервисе обмена информацией канала родительских и школьных чатов образовательных организаций Анжеро-Судж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многофункциональном сервисе обмена информацией домовых чатов управляющих компаний и коммуникаций жильцов многоквартирных домов с управляющими комп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нжеро-Судженского городского округа по вопросам жилищно-коммунального хозяйства,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кампаний по популяризации применения многофункционального сервиса обмена информацией с размещением материалов в помещениях органов местного самоуправления Анжеро-Судженского городского округа, муниципальных учреждений Анжеро-Судженского городского округа и на их электронных ресурсах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25 до полного выполнения плана мероприят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Комитет по физической культуре, спору и молодежной политике Комитет по управлению муниципальным имуществом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Управление жилищно-коммунального хозяйст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567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0" w:hanging="0"/>
      <w:outlineLvl w:val="1"/>
    </w:pPr>
    <w:rPr>
      <w:rFonts w:ascii="Calibri Light" w:hAnsi="Calibri Light" w:cs="Calibri Light"/>
      <w:b/>
      <w:bCs w:val="false"/>
      <w:i/>
      <w:iCs w:val="false"/>
      <w:sz w:val="28"/>
      <w:szCs w:val="28"/>
      <w:lang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3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2">
    <w:name w:val="Заголовок 2 Знак"/>
    <w:basedOn w:val="DefaultParagraphFont"/>
    <w:qFormat/>
    <w:rPr>
      <w:rFonts w:ascii="Calibri Light" w:hAnsi="Calibri Light" w:cs="Calibri Light"/>
      <w:b/>
      <w:bCs w:val="false"/>
      <w:i/>
      <w:iCs w:val="false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ahoma" w:cs="Arial"/>
      <w:b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33:00Z</dcterms:created>
  <dc:creator>*</dc:creator>
  <dc:description/>
  <dc:language>en-US</dc:language>
  <cp:lastModifiedBy/>
  <cp:lastPrinted>2025-09-08T15:15:00Z</cp:lastPrinted>
  <dcterms:modified xsi:type="dcterms:W3CDTF">2025-09-10T02:43:07Z</dcterms:modified>
  <cp:revision>37</cp:revision>
  <dc:subject/>
  <dc:title> </dc:title>
</cp:coreProperties>
</file>